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k správně zaplatit daň finančnímu úřadu v roce 2013</w:t>
      </w:r>
    </w:p>
    <w:p>
      <w:pPr>
        <w:pStyle w:val="Zkladn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Od 1. 1. 2013 bude výběrem daní pověřeno pouze 14 finančních úřadů umístěných podle správního (krajského) uspořádání České republiky a Specializovaný finanční úřad se sídlem v Praze, který vznikl k 1. 1. 2012. Do 31. 12. 2012 výběr daní zajišťovalo 199 finančních úřadů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 bezproblémové placení daní je nutno znát odpovídající číslo bankovního účtu finančního úřadu, které se skládá z předčíslí bankovního účtu, z matrikové části a z kódu banky (směrový kód ČNB, u níž mají finanční úřady vedeny účty, je 0710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ředčíslí obsahuje</w:t>
      </w:r>
      <w:r>
        <w:rPr/>
        <w:t xml:space="preserve"> 2 – 5 číslic a jednoznačně určuje druh daně, k jejímž vybírání je účet zřízen. Předčíslí jsou shodná pro všechny finanční úřady.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8808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9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edčíslí účtů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uh dan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ku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spotřební z lih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příjmu fyzických oso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silnič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příjmů fyzických osob ze závislé činnos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příjmů fyzických osob – srážková (srážková z mez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příjmů právnických oso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příjmů právnických osob – srážkov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dědická a darovac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darovac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nemovitost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převodu nemovitost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298" w:hanging="0"/>
              <w:jc w:val="both"/>
              <w:rPr/>
            </w:pPr>
            <w:r>
              <w:rPr/>
              <w:t>Zajištění daně § 38 e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atriková část</w:t>
      </w:r>
      <w:r>
        <w:rPr/>
        <w:t xml:space="preserve"> určuje vlastní finanční úřad. Všechny bankovní účty jednoho úřadu mají stejnou matrikovou část. Mění se pouze předčíslí, které určuje o jakou daň se jedná.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883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3744"/>
      </w:tblGrid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ázev krajského finančního úřadu od 1. 1. 20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Matriková část  bankovního účtu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hlavní město Prah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803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Středočes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811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Jihočes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723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Plzeňs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731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Karlovars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934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Ústec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141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Liberec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846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Královéhradec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651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Pardubic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256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Kraj Vysoč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2668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Jihomoravs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862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Olomouc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2381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Moravskoslezs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176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řad pro Zlínský kraj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20661</w:t>
            </w:r>
          </w:p>
        </w:tc>
      </w:tr>
      <w:tr>
        <w:trPr>
          <w:trHeight w:val="27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izovaný finanční úř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20021</w:t>
            </w:r>
          </w:p>
        </w:tc>
      </w:tr>
    </w:tbl>
    <w:p>
      <w:pPr>
        <w:pStyle w:val="Zklad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robnější informace o nové struktuře finančních úřadů naleznete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cds.mfcr.cz/cps/rde/xchg/cds/xsl/placeni_dani_17014.html?year=0</w:t>
        </w:r>
      </w:hyperlink>
    </w:p>
    <w:p>
      <w:pPr>
        <w:pStyle w:val="Zklad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kladn">
    <w:name w:val="základní"/>
    <w:basedOn w:val="FormtovanvHTM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chg/cds/xsl/placeni_dani_17014.html?yea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7:00Z</dcterms:created>
  <dc:creator>Miri</dc:creator>
  <dc:description/>
  <dc:language>en-US</dc:language>
  <cp:lastModifiedBy>Miri</cp:lastModifiedBy>
  <dcterms:modified xsi:type="dcterms:W3CDTF">2013-01-10T16:57:00Z</dcterms:modified>
  <cp:revision>2</cp:revision>
  <dc:subject/>
  <dc:title>Novinky v oblasti účetnictví pro rok 2013</dc:title>
</cp:coreProperties>
</file>